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SIGNOR SINDACO DI NARDO’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CATA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AFFRANCAMENTO CANONE LIVELLA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 C.F.: 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 a _______________ il _________________ e   residente a ___________________________ in via_____________________________________________, possessore del terreno in c.da ______________________________________________________ e censito al foglio ________ ptcc 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per se stesso e per gli altri eventuali aventi causa, quanto in oggetto ed alleg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Copie visure catastali storich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Estratto di mapp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Copia documento d’identità e codice fiscale del richied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er ogni eventuale comunicazione rivolgersi a: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recapito telefonico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 __________________________________PEC _____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zioni relative al trattamento dei dati personali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sz w:val="20"/>
          <w:szCs w:val="20"/>
        </w:rPr>
        <w:t>Il sottoscritto, presa visione dell’informativa sul trattamento dei dati personali presente sul sito web istituzionale e negli uffici del Comune di Nardò (Titolare del Trattamento), dichiara di essere informato che i dati personali raccolti saranno trattati, anche con strumenti informatici, esclusivamente nell’ambito della richiesta o del procedimento amministrativo per il quale il presente documento viene compilato.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Il trattamento è necessario per adempiere ad un obbligo legale al quale è soggetto il Comune, nonché per l'esecuzione di un compito di interesse pubblico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l’ufficio protocollo del Comune o il suo Responsabile della Protezione dei Dati (dpo@nardo.le.it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rdò li, _____________________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7:00Z</dcterms:created>
  <dc:creator>IO</dc:creator>
  <dc:description/>
  <cp:keywords/>
  <dc:language>en-US</dc:language>
  <cp:lastModifiedBy>ntnardoadmin</cp:lastModifiedBy>
  <cp:lastPrinted>2014-02-26T11:52:00Z</cp:lastPrinted>
  <dcterms:modified xsi:type="dcterms:W3CDTF">2020-07-16T13:03:00Z</dcterms:modified>
  <cp:revision>14</cp:revision>
  <dc:subject/>
  <dc:title>AL SIGNOR SINDACO DI NARDO’</dc:title>
</cp:coreProperties>
</file>